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9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Airton Weber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 urgente para roçada e limpeza da Rua Catharina Lucia Steffen Exne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Justifica-se a Indicação considerando que a rua está com bastante vegetação crescida e precisa ser roçada e também a limpeza da mesma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Assim para que a devida rua esteja em condições de trafegabilidade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Airton Weber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1:00Z</dcterms:created>
  <dc:creator>Lucena</dc:creator>
  <dc:description/>
  <dc:language>en-US</dc:language>
  <cp:lastModifiedBy>CÂMARA</cp:lastModifiedBy>
  <cp:lastPrinted>2018-05-14T13:41:00Z</cp:lastPrinted>
  <dcterms:modified xsi:type="dcterms:W3CDTF">2018-05-16T21:51:00Z</dcterms:modified>
  <cp:revision>2</cp:revision>
  <dc:subject/>
  <dc:title/>
</cp:coreProperties>
</file>