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6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1 de setembro de 2016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Indico a instalação de proteção na lateral da Rua Erni Oswino Prass onde se encontra instalada sob a mesma, tubulação de escoamento das águas de córrego, junto à propriedade do munícipe Celestino Heylmann na localidade de Picada Schneider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proteção que impeça as pessoas de virem a cair no córrego. Sendo que no lado em que a água sai da tubulação a mesma cavou pequeno poço e se alguém vier a cair no mesmo poderá se afogar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Assim para evitar ou ao menos diminuir os riscos de alguém vir a cair no córrego, se faz necessária a instalação da referida prote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rlindo Vo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8:00Z</dcterms:created>
  <dc:creator>.</dc:creator>
  <dc:description/>
  <dc:language>en-US</dc:language>
  <cp:lastModifiedBy>CÂMARA</cp:lastModifiedBy>
  <cp:lastPrinted>2014-09-03T18:26:00Z</cp:lastPrinted>
  <dcterms:modified xsi:type="dcterms:W3CDTF">2016-09-22T10:48:00Z</dcterms:modified>
  <cp:revision>2</cp:revision>
  <dc:subject/>
  <dc:title>INDICAÇÃO N°002/2006</dc:title>
</cp:coreProperties>
</file>