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1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/>
        <w:t xml:space="preserve">   </w:t>
      </w:r>
    </w:p>
    <w:p>
      <w:pPr>
        <w:pStyle w:val="Heading2"/>
        <w:rPr>
          <w:b/>
          <w:b/>
          <w:bCs/>
        </w:rPr>
      </w:pPr>
      <w:r>
        <w:rPr/>
        <w:t xml:space="preserve">   </w:t>
      </w:r>
      <w:r>
        <w:rPr/>
        <w:t>Presidente Lucena, 27 de març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a: </w:t>
      </w:r>
      <w:r>
        <w:rPr>
          <w:b/>
          <w:bCs/>
          <w:sz w:val="24"/>
          <w:szCs w:val="24"/>
        </w:rPr>
        <w:t>Juliana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estudo visando determinar melhor localização de lixeiras ao longo da Rua Presidente Lucena, na Sede e posteriormente a sua instalaçã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há poucas lixeiras instaladas e essas sendo fundamentais para manter a Cidade limpa. Presidente Lucena é conhecida como Cidade bonita e limpa e para que de fato as pessoas possam depositar o lixo no seu devido lugar faz-se necessário que haja disponibilidade de lixeiras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</w:t>
      </w:r>
      <w:r>
        <w:rPr/>
        <w:t>Juliana Enzweil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56:00Z</dcterms:created>
  <dc:creator>.</dc:creator>
  <dc:description/>
  <dc:language>en-US</dc:language>
  <cp:lastModifiedBy>Micro 01</cp:lastModifiedBy>
  <cp:lastPrinted>2006-11-21T14:38:00Z</cp:lastPrinted>
  <dcterms:modified xsi:type="dcterms:W3CDTF">2007-03-27T14:01:00Z</dcterms:modified>
  <cp:revision>3</cp:revision>
  <dc:subject/>
  <dc:title>INDICAÇÃO N°002/2005</dc:title>
</cp:coreProperties>
</file>