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construção de boca-de-lobo junto a Rua Machado de Assis, entre os lotes de propriedade de Araci Arnold e Jair Prass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ncontram-se instalados os tubos de escoamento de água, permanecendo aberto o “buraco” para construção da boca-de-lobo. E o mesmo estando sem proteção, fato que pode permitir que pessoa, em momento de descuido, possa vir a cair neste, causando-lhe feriment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sidenta da Câmar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9:00Z</dcterms:created>
  <dc:creator>.</dc:creator>
  <dc:description/>
  <cp:keywords/>
  <dc:language>en-US</dc:language>
  <cp:lastModifiedBy>User</cp:lastModifiedBy>
  <cp:lastPrinted>2008-03-05T18:52:00Z</cp:lastPrinted>
  <dcterms:modified xsi:type="dcterms:W3CDTF">2009-04-08T14:29:00Z</dcterms:modified>
  <cp:revision>3</cp:revision>
  <dc:subject/>
  <dc:title>INDICAÇÃO N°003/2005</dc:title>
</cp:coreProperties>
</file>