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fever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Mich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roçada da vegetação existente na Rua 24 de Dezembro, na Linha Nova Baix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egetação, no local, está muito alta e há tráfego de estudantes, bem como de outros transeuntes da localidade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para que a rua se torne perfeitamente utilizável se faz necessária a roçada da veget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Mich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43:00Z</dcterms:created>
  <dc:creator>.</dc:creator>
  <dc:description/>
  <dc:language>en-US</dc:language>
  <cp:lastModifiedBy>CÂMARA</cp:lastModifiedBy>
  <cp:lastPrinted>2017-02-15T19:26:00Z</cp:lastPrinted>
  <dcterms:modified xsi:type="dcterms:W3CDTF">2017-02-22T23:43:00Z</dcterms:modified>
  <cp:revision>2</cp:revision>
  <dc:subject/>
  <dc:title>INDICAÇÃO N°002/2006</dc:title>
</cp:coreProperties>
</file>