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9 de abril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mpliação e reforma do prédio que abriga a Casa Mortuária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prédio atual já não atende mais as necessidades da população além de apresentar problemas nas instalações hidráulicas. Também merece destaque a abertura de ventilação existente no teto do prédio e que permite que folhas e outros materiais caiam sobre o corpo que é velado no local. Considerando que velório é um momento de extrema dor e sofrimento, não merecem os familiares serem submetidos neste momento à situações de constrangimento em virtude das condições físicas da Casa Mortuá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8:00Z</dcterms:created>
  <dc:creator>.</dc:creator>
  <dc:description/>
  <cp:keywords/>
  <dc:language>en-US</dc:language>
  <cp:lastModifiedBy>CÂMARA</cp:lastModifiedBy>
  <cp:lastPrinted>2012-01-25T19:11:00Z</cp:lastPrinted>
  <dcterms:modified xsi:type="dcterms:W3CDTF">2013-04-10T11:10:00Z</dcterms:modified>
  <cp:revision>3</cp:revision>
  <dc:subject/>
  <dc:title>INDICAÇÃO N°002/2006</dc:title>
</cp:coreProperties>
</file>