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19/2017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5 de dezembro de 201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Roque Ferreira Neckel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na continuidade dos trabalhos de manutenção da iluminação pública municipal, pois, há diversos pontos de escuridão no nosso município, tanto na zona urbana quanto na zona rural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ustificativ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Justifica-se a Indicação considerando que os trabalhos de manutenção da iluminação pública municipal não podem ser interrompidos, pois, o bem estar e a segurança das comunidades do nosso município são muito importantes e, ocasionalmente com os ventos, a iluminação pública fica mais prejudicada nesses momentos de vent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que Ferreira Neck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Tahoma" w:hAnsi="Tahoma" w:cs="Tahoma"/>
      <w:sz w:val="18"/>
      <w:szCs w:val="18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9:18:00Z</dcterms:created>
  <dc:creator>.</dc:creator>
  <dc:description/>
  <cp:keywords/>
  <dc:language>en-US</dc:language>
  <cp:lastModifiedBy>CÂMARA</cp:lastModifiedBy>
  <cp:lastPrinted>2017-12-05T17:20:00Z</cp:lastPrinted>
  <dcterms:modified xsi:type="dcterms:W3CDTF">2017-12-05T19:29:00Z</dcterms:modified>
  <cp:revision>3</cp:revision>
  <dc:subject/>
  <dc:title>INDICAÇÃO N°003/2005</dc:title>
</cp:coreProperties>
</file>