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feverei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melhorias no acesso à propriedade do munícipe Canísio Graeff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encontra-se em péssimo estado de conservação, fato que prejudica o escoamento da produção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Devido ao longo período em que não foram realizadas melhorias na via e as adversidades climáticas, além do uso da mesma, acabaram por a deixar em condições impróprias para o tráfego de máquinas e veículos pela mes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a via volte a oferecer condições de trafegabilidade e consequentemente o escoamento da produção, se faz necessária a realização de melhorias na mesma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1:00Z</dcterms:created>
  <dc:creator>.</dc:creator>
  <dc:description/>
  <dc:language>en-US</dc:language>
  <cp:lastModifiedBy>CÂMARA</cp:lastModifiedBy>
  <cp:lastPrinted>2016-01-13T18:47:00Z</cp:lastPrinted>
  <dcterms:modified xsi:type="dcterms:W3CDTF">2016-04-27T14:31:00Z</dcterms:modified>
  <cp:revision>2</cp:revision>
  <dc:subject/>
  <dc:title>INDICAÇÃO N°002/2006</dc:title>
</cp:coreProperties>
</file>