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6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3 de janeiro de 2006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melhorias na Rua José Bonifácio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a referida via não apresenta as devidas condições de trafegabilidade. Além disso há de se considerar que via em péssimas condições de trafegabilidade aumenta o risco de acidentes. Cabe ainda destacar que junto a referida via está instalada área de lazer e a Rua em péssimas condições causa sérios transtornos a quem freqüenta a mesm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Vice-Prefeita no exercício do cargo de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0-19T18:56:00Z</cp:lastPrinted>
  <dcterms:modified xsi:type="dcterms:W3CDTF">2006-04-03T12:18:00Z</dcterms:modified>
  <cp:revision>2</cp:revision>
  <dc:subject/>
  <dc:title>INDICAÇÃO N°001/2006</dc:title>
</cp:coreProperties>
</file>