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9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junh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fechamento de depressão/buraco que se encontra na entrada da Rua Lobo da Costa.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pavimentação cedeu no local e em consequência formou-se depressão que oferece risco de acidente aos motoristas. Considerando que a pista está cedendo cada vez mais a cada dia, se faz necessário o devido reparo o mais breve possível visto que há risco elevado de os motoristas causarem danos à seus veículos. Sendo que risco maior correm os motoqueiros que, ao acessarem a Rua Lobo da Costa e entrarem na referida depressão poderão vir a se acidentar. Saliento que há necessidade de substituir toda base da pavimentação no local de forma a solucionar o problema. Serviço este que poderá ser feito por uma das empreiteiras que estão executando pavimentação asfáltica em outras ruas do Município, visto que dispõe dos devidos equipamentos e materiais para executar corretamente 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40:00Z</dcterms:created>
  <dc:creator>.</dc:creator>
  <dc:description/>
  <cp:keywords/>
  <dc:language>en-US</dc:language>
  <cp:lastModifiedBy>Usuário</cp:lastModifiedBy>
  <cp:lastPrinted>2012-06-27T19:41:00Z</cp:lastPrinted>
  <dcterms:modified xsi:type="dcterms:W3CDTF">2012-06-27T22:41:00Z</dcterms:modified>
  <cp:revision>3</cp:revision>
  <dc:subject/>
  <dc:title>INDICAÇÃO N°002/2006</dc:title>
</cp:coreProperties>
</file>