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34/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24 de novem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aplicação do produto que combate o inseto borrachudo assim que as águas dos riachos chegarem em níveis que permitam o mesm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o inseto borrachudo está atacando consideravelmente e o combate deve ocorrer assim que for possível, caso contrário irá ocorrer infestação em níveis quase que insuportávei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Denise Raquel Vogel Stau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41:00Z</dcterms:created>
  <dc:creator>.</dc:creator>
  <dc:description/>
  <cp:keywords/>
  <dc:language>en-US</dc:language>
  <cp:lastModifiedBy>User</cp:lastModifiedBy>
  <cp:lastPrinted>2009-11-25T16:18:00Z</cp:lastPrinted>
  <dcterms:modified xsi:type="dcterms:W3CDTF">2009-12-01T10:45:00Z</dcterms:modified>
  <cp:revision>3</cp:revision>
  <dc:subject/>
  <dc:title>INDICAÇÃO N°003/2005</dc:title>
</cp:coreProperties>
</file>