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8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6 de julh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Joel Henrique Dhei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a revisão e manutenção da rede de iluminação pública existente no município de Presidente Lucena e a colocação de 03 (três) luminárias nos pestes da estrada que dá acesso aos munícipes Andreas Jacob Lanius e Inácio Laniu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Justifica-se </w:t>
      </w:r>
      <w:r>
        <w:rPr>
          <w:sz w:val="24"/>
          <w:szCs w:val="24"/>
        </w:rPr>
        <w:t>a Indicação considerando que com a revisão da rede de iluminação pública existente no município de Presidente Lucena, fica diagnosticado os pontos aonde serão necessárias as manutençõe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Quanto a colocação das três luminárias, ocorre que a RGE Sul, ao trocar os postes de madeira por postes de concreto, não recolocou nos postes de concreto as três luminárias que estavam instaladas nos postes de madeir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Então, se faz necessária as providências acima indicadas em prol da população lucenense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el Henrique Dhe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8:43:00Z</dcterms:created>
  <dc:creator>.</dc:creator>
  <dc:description/>
  <cp:keywords/>
  <dc:language>en-US</dc:language>
  <cp:lastModifiedBy>CÂMARA</cp:lastModifiedBy>
  <cp:lastPrinted>2017-05-23T09:13:00Z</cp:lastPrinted>
  <dcterms:modified xsi:type="dcterms:W3CDTF">2017-07-26T18:55:00Z</dcterms:modified>
  <cp:revision>3</cp:revision>
  <dc:subject/>
  <dc:title>INDICAÇÃO N°003/2005</dc:title>
</cp:coreProperties>
</file>