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2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6 de janei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da Volta na localidade de Linha Nova Baixa e na Rua Sobradinho bem como a roçada da vegetação existente nas laterais destas vias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s referidas vias não apresentam as devidas condições de trafegabilidade. Na Estrada da Volta cabe destacar que além das melhorais na via e a roçada da vegetação nas laterais, também se faz necessária a limpeza dos valos de escoamento das águas pluviais ao longo da mes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Marcos Aurélio Heylmann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30:00Z</dcterms:created>
  <dc:creator>.</dc:creator>
  <dc:description/>
  <cp:keywords/>
  <dc:language>en-US</dc:language>
  <cp:lastModifiedBy>User</cp:lastModifiedBy>
  <cp:lastPrinted>2009-06-24T20:33:00Z</cp:lastPrinted>
  <dcterms:modified xsi:type="dcterms:W3CDTF">2010-01-27T20:33:00Z</dcterms:modified>
  <cp:revision>3</cp:revision>
  <dc:subject/>
  <dc:title>INDICAÇÃO N°002/2006</dc:title>
</cp:coreProperties>
</file>