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1 de janei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Daniel Eloir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, com urgência, o reparo e troca do cano na entrada do Parque Municipal, na Avenida Emancipaçã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o cano está quebrado e há um buraco no local. Muitas pessoas acessam o Parque por esta entrada, ou passam por ali para fazer caminhada e isto justifica a solicit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4:00Z</dcterms:created>
  <dc:creator>.</dc:creator>
  <dc:description/>
  <dc:language>en-US</dc:language>
  <cp:lastModifiedBy>Cesar</cp:lastModifiedBy>
  <cp:lastPrinted>2021-01-11T11:14:00Z</cp:lastPrinted>
  <dcterms:modified xsi:type="dcterms:W3CDTF">2021-01-19T01:54:00Z</dcterms:modified>
  <cp:revision>2</cp:revision>
  <dc:subject/>
  <dc:title>INDICAÇÃO N°003/2005</dc:title>
</cp:coreProperties>
</file>