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do Balneário, bem como a roçada da vegetação existente nas laterais da via e a limpeza dos valos de escoamento das águas pluvi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apresenta boas condições de trafegabilidade e a vegetação nas laterais causa estreitamento da pista e prejudica a visibilidade dos motoristas. A limpeza dos valos de escoamento das águas pluviais se faz necessária visto que a terra acumulada e a vegetação dificultam o escoamento da água, podendo esta vir a invadir a pista, danificando-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vino Roberto Han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o Municipal no exercício do cargo de 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5:00Z</dcterms:created>
  <dc:creator>.</dc:creator>
  <dc:description/>
  <cp:keywords/>
  <dc:language>en-US</dc:language>
  <cp:lastModifiedBy>Lucena</cp:lastModifiedBy>
  <cp:lastPrinted>2011-12-07T14:58:00Z</cp:lastPrinted>
  <dcterms:modified xsi:type="dcterms:W3CDTF">2012-01-25T12:15:00Z</dcterms:modified>
  <cp:revision>3</cp:revision>
  <dc:subject/>
  <dc:title>INDICAÇÃO N°002/2006</dc:title>
</cp:coreProperties>
</file>