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8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3 de agost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rede elétrica e luminária da rede de iluminação pública junto à Rua Sobradinho no trecho compreendido entre a Estrada Para Picada Schneider e a Rua Roque Gonzales e conserto de luminária localizada junto a Rua Sobradinho esquina com a Rua Roque Gonzal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s locais se encontram em absoluta escuridão e há estudantes que necessitam passar pelos mesmos à noite ao retornarem para casa após a aula. Para oferecer mais segurança a esses estudantes bem como a toda comunidade, se fazem necessárias as melhor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35:00Z</dcterms:created>
  <dc:creator>.</dc:creator>
  <dc:description/>
  <cp:keywords/>
  <dc:language>en-US</dc:language>
  <cp:lastModifiedBy>Lucena</cp:lastModifiedBy>
  <cp:lastPrinted>2011-08-17T19:10:00Z</cp:lastPrinted>
  <dcterms:modified xsi:type="dcterms:W3CDTF">2011-08-24T21:49:00Z</dcterms:modified>
  <cp:revision>3</cp:revision>
  <dc:subject/>
  <dc:title>INDICAÇÃO N°002/2006</dc:title>
</cp:coreProperties>
</file>