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renovação das pinturas das faixas de segurança dos pedestres e dos cordões das calçadas em todas as vias municipais de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s faixas de segurança e os cordões das calçadas são sinais de segurança aos pedestres e motoristas, que se não estiverem visíveis, podem ser motivo de acidentes gr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4:00Z</dcterms:created>
  <dc:creator>.</dc:creator>
  <dc:description/>
  <dc:language>en-US</dc:language>
  <cp:lastModifiedBy>User</cp:lastModifiedBy>
  <cp:lastPrinted>2017-04-25T17:57:00Z</cp:lastPrinted>
  <dcterms:modified xsi:type="dcterms:W3CDTF">2017-05-02T11:14:00Z</dcterms:modified>
  <cp:revision>2</cp:revision>
  <dc:subject/>
  <dc:title>INDICAÇÃO N°003/2005</dc:title>
</cp:coreProperties>
</file>