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sidente Lucena, 05 de junho de 2018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º 006/2018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Krummenauer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Indico providência urgente para que a Ruas Erny Osvino Prass seja alargada na última curva, no sentido Picada Schneider – Morro do Pedro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stifica-se a Indicação considerando que essa rua está muito estreita e tem fluxo de veículos de carga, e o estreitamento dificulta, quase impedindo, as manobras necessárias para o tráfego e o trânsito de caminhões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ssim para que a estrada cumpra a sua função com segurança, faz-se necessário a correção do serviço indicado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aniel Krummenauer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2:00Z</dcterms:created>
  <dc:creator>.</dc:creator>
  <dc:description/>
  <cp:keywords/>
  <dc:language>en-US</dc:language>
  <cp:lastModifiedBy>CÂMARA</cp:lastModifiedBy>
  <cp:lastPrinted>2018-02-27T17:42:00Z</cp:lastPrinted>
  <dcterms:modified xsi:type="dcterms:W3CDTF">2018-06-06T20:03:00Z</dcterms:modified>
  <cp:revision>3</cp:revision>
  <dc:subject/>
  <dc:title>INDICAÇÃO N°003/2005</dc:title>
</cp:coreProperties>
</file>