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abril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fechamento de buraco que se encontra na entrada da Rua Lobo da Costa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pavimentação cedeu no local e em consequência formou-se depressão que oferece risco de acidente aos motoristas. Risco maior para os motoqueiros que ao acessarem a Rua Lobo da Costa e entrarem na referida depressão poderão vir a se acident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o trânsito flua com normalidade se faz necessária a devid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5:00Z</dcterms:created>
  <dc:creator>.</dc:creator>
  <dc:description/>
  <cp:keywords/>
  <dc:language>en-US</dc:language>
  <cp:lastModifiedBy>Lucena</cp:lastModifiedBy>
  <cp:lastPrinted>2012-04-11T18:51:00Z</cp:lastPrinted>
  <dcterms:modified xsi:type="dcterms:W3CDTF">2012-04-11T21:51:00Z</dcterms:modified>
  <cp:revision>3</cp:revision>
  <dc:subject/>
  <dc:title>INDICAÇÃO N°002/2006</dc:title>
</cp:coreProperties>
</file>