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15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17 de agost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combate ao inseto borrachu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inseto borrachudo, mesmo com os dias apresentando menor temperatura, está atacando consideravelmente. Mesmo sendo constantes os dias de chuva, quando há a ocorrência de dias ensolarados o referido inseto ataca. Assim, visando diminuir os incômodos que o inseto causa à população, se faz necessário o combate no momento que as condições climáticas o permiti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58:00Z</dcterms:created>
  <dc:creator>.</dc:creator>
  <dc:description/>
  <cp:keywords/>
  <dc:language>en-US</dc:language>
  <cp:lastModifiedBy>Lucena</cp:lastModifiedBy>
  <cp:lastPrinted>2010-05-26T17:55:00Z</cp:lastPrinted>
  <dcterms:modified xsi:type="dcterms:W3CDTF">2010-08-17T19:01:00Z</dcterms:modified>
  <cp:revision>3</cp:revision>
  <dc:subject/>
  <dc:title>INDICAÇÃO N°002/2006</dc:title>
</cp:coreProperties>
</file>