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Abril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Limpeza em todos os Canteiros de Flores, principalmente os do Soberano até a Loja Hábito Vital. E que também seja roçado nas redondezas do Arroio Veado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os munícipes estão pedindo, pois os canteiros e nas redondezas do arroio está cheio de inço podendo causar um acúmulo de mosquitos e borrachudos, por estes motivos faz se necessária a limpez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7:00Z</dcterms:created>
  <dc:creator>.</dc:creator>
  <dc:description/>
  <cp:keywords/>
  <dc:language>en-US</dc:language>
  <cp:lastModifiedBy>Camara</cp:lastModifiedBy>
  <cp:lastPrinted>2024-04-09T16:26:00Z</cp:lastPrinted>
  <dcterms:modified xsi:type="dcterms:W3CDTF">2024-04-10T22:49:00Z</dcterms:modified>
  <cp:revision>3</cp:revision>
  <dc:subject/>
  <dc:title>INDICAÇÃO N°003/2005</dc:title>
</cp:coreProperties>
</file>