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2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boca de lobo junto à Rua Sobradinho no entroncamento com a Estrada Para Picada Schneid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o local a água fica empossada visto que não tem para onde escoar, uma vez que as duas vias citadas e o pavilhão de festas da Comunidade Evangélica de Confissão Luterana estão em nível mais elevado. Assim, para que não haja acúmulo de água no local, favorecendo a proliferação de mosquitos, faz-se necessária a construção da referida boca de lob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6:00Z</dcterms:created>
  <dc:creator>.</dc:creator>
  <dc:description/>
  <cp:keywords/>
  <dc:language>en-US</dc:language>
  <cp:lastModifiedBy>Lucena</cp:lastModifiedBy>
  <cp:lastPrinted>2011-09-14T18:55:00Z</cp:lastPrinted>
  <dcterms:modified xsi:type="dcterms:W3CDTF">2012-05-16T13:53:00Z</dcterms:modified>
  <cp:revision>3</cp:revision>
  <dc:subject/>
  <dc:title>INDICAÇÃO N°002/2006</dc:title>
</cp:coreProperties>
</file>