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8/2006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4 de abril de 2006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visando a entrega das correspondências nas residências dos munícipe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os munícipes encontram muitas dificuldades em retirar as correspondências no correio face o horário de atendimento deste. Ainda, conforme os moradores da Rua Lobo da Costa, se as mesmas fossem disponibilizadas em ponto comercial, apesar de não ser o ideal, facilitaria o acesso. Alternativa essa também poderia ser solução para as localidade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ário José Kuhn</w:t>
      </w:r>
    </w:p>
    <w:p>
      <w:pPr>
        <w:pStyle w:val="Heading1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11:00Z</dcterms:created>
  <dc:creator>Micro 01</dc:creator>
  <dc:description/>
  <dc:language>en-US</dc:language>
  <cp:lastModifiedBy>Micro 01</cp:lastModifiedBy>
  <cp:lastPrinted>2006-04-05T17:40:00Z</cp:lastPrinted>
  <dcterms:modified xsi:type="dcterms:W3CDTF">2006-04-20T12:11:00Z</dcterms:modified>
  <cp:revision>2</cp:revision>
  <dc:subject/>
  <dc:title>INDICAÇÃO N°005/2006</dc:title>
</cp:coreProperties>
</file>