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3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4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visando, após análise do departamento de trânsito, a pintura horizontal da Estrada São José do Hortêncio e a Rua Alvino Roberto Hanauer, em toda a sua extens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s referidas ruas não apresentam as devidas condições de visibilidade em dias chuvosos e com muita neblina, podendo ser determinante na ocorrência de acident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para que sejam minimizados os riscos de acidentes nas referidas ruas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57:00Z</dcterms:created>
  <dc:creator>.</dc:creator>
  <dc:description/>
  <cp:keywords/>
  <dc:language>en-US</dc:language>
  <cp:lastModifiedBy>CÂMARA</cp:lastModifiedBy>
  <cp:lastPrinted>2017-08-16T18:00:00Z</cp:lastPrinted>
  <dcterms:modified xsi:type="dcterms:W3CDTF">2017-08-16T21:01:00Z</dcterms:modified>
  <cp:revision>3</cp:revision>
  <dc:subject/>
  <dc:title>INDICAÇÃO N°003/2005</dc:title>
</cp:coreProperties>
</file>