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12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gost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que seja feito patrolamento e limpeza de bueiros na Rua Eurico Lar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Justifico esta Indicação por a citada rua não ser pavimentada e estar em péssimas condições de tráfego, inclusive com a vegetação crescendo sobre a rua; e quanto aos bueiros, eles não estão escoando as águas das chuvas, e que ao patrolar, seja feito um recorte na rua, uma espécie de valeta lateral para direcionar as águas da chuva para dentro das bocas de lob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0:00Z</dcterms:created>
  <dc:creator>.</dc:creator>
  <dc:description/>
  <cp:keywords/>
  <dc:language>en-US</dc:language>
  <cp:lastModifiedBy>User</cp:lastModifiedBy>
  <cp:lastPrinted>2021-07-06T14:23:00Z</cp:lastPrinted>
  <dcterms:modified xsi:type="dcterms:W3CDTF">2021-08-26T22:20:00Z</dcterms:modified>
  <cp:revision>2</cp:revision>
  <dc:subject/>
  <dc:title>INDICAÇÃO N°003/2005</dc:title>
</cp:coreProperties>
</file>