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09 de outubr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4"/>
          <w:szCs w:val="24"/>
        </w:rPr>
        <w:t xml:space="preserve">INDICAÇÃO Nº 011/2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Web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dico providência urgente para que seja feita a reforma no vaso sanitário do banheiro da Cozinha Comunitária no Parque Municipal de Eventos Egon Gewhe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o vaso sanitário está solto, somente encaixado, e ao ser usado poderá ocorrer acidentes ou  problemas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a estrutura pública cumpra com a sua função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6:00Z</dcterms:created>
  <dc:creator>.</dc:creator>
  <dc:description/>
  <cp:keywords/>
  <dc:language>en-US</dc:language>
  <cp:lastModifiedBy>CÂMARA</cp:lastModifiedBy>
  <cp:lastPrinted>2018-10-09T13:22:00Z</cp:lastPrinted>
  <dcterms:modified xsi:type="dcterms:W3CDTF">2018-10-09T16:22:00Z</dcterms:modified>
  <cp:revision>3</cp:revision>
  <dc:subject/>
  <dc:title>INDICAÇÃO N°003/2005</dc:title>
</cp:coreProperties>
</file>