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oçada da vegetação nas ruas abertas no perímetro urbano, inclusive essas que dão acesso à áreas verdes ou institucionai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essas ruas abertas por serem sem saída, praticamente o trânsito de veículos é inexistente. Fato esse propicia o crescimento da vegetação, a qual num curto espaço de tempo se torna alta, servindo de abrigo para insetos e animais peçonhentos. Diante dos possíveis inconvenientes que a vegetação alta nas referidas vias pode causar à população, torna-se importante que sejam mantidas limp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0:00Z</dcterms:created>
  <dc:creator>.</dc:creator>
  <dc:description/>
  <cp:keywords/>
  <dc:language>en-US</dc:language>
  <cp:lastModifiedBy>User</cp:lastModifiedBy>
  <cp:lastPrinted>2009-08-12T15:11:00Z</cp:lastPrinted>
  <dcterms:modified xsi:type="dcterms:W3CDTF">2009-09-02T12:05:00Z</dcterms:modified>
  <cp:revision>3</cp:revision>
  <dc:subject/>
  <dc:title>INDICAÇÃO N°002/2006</dc:title>
</cp:coreProperties>
</file>