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0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8 de setembro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rada Geral de Vila Ric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via não apresenta boas condições de trafegabilidade, o que aliado a pouca largura da mesma, em alguns trechos, pode levar a ocorrência de acidente. Portanto, seria conveniente que fossem executadas as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INDICAÇÃO N°010/2003</dc:title>
</cp:coreProperties>
</file>