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09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7 de novembro de 2009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manutenção em luminárias da rede de iluminação pública na área central da Cidade e em lâmpada localizada próxima à residência do munícipe Roque Ody, na rua Itaip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referidos locais encontram-se às escuras o que faz com que a iluminação pública deixe de cumprir com sua função. Diante da importância do perfeito funcionamento da iluminação pública, faz-se necessária a execução do serviç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2:00Z</dcterms:created>
  <dc:creator>.</dc:creator>
  <dc:description/>
  <cp:keywords/>
  <dc:language>en-US</dc:language>
  <cp:lastModifiedBy>User</cp:lastModifiedBy>
  <cp:lastPrinted>2009-11-18T19:53:00Z</cp:lastPrinted>
  <dcterms:modified xsi:type="dcterms:W3CDTF">2009-11-18T21:53:00Z</dcterms:modified>
  <cp:revision>3</cp:revision>
  <dc:subject/>
  <dc:title>INDICAÇÃO N°002/2006</dc:title>
</cp:coreProperties>
</file>