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10/2016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2 de novembro de 2016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Cleiton Trierweiler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serviço de reforma de ponte localizada sobre o Arroio Veado, junto às propriedades dos munícipes Adolfo Kunz e Solano Kich, na localidade de Picada Schneide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s madeiras do trilho de rolamento estão podres e necessitam ser substituídas além da pintura da estrutura estar totalmente gasta pela ação do tempo. Para oferecer perfeitas condições de trafegabilidade bem como visibilidade se fazem necessárias as melhorias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 Cleiton Trierveile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D. Prefeita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14:00Z</dcterms:created>
  <dc:creator>.</dc:creator>
  <dc:description/>
  <dc:language>en-US</dc:language>
  <cp:lastModifiedBy>CÂMARA</cp:lastModifiedBy>
  <cp:lastPrinted>2016-11-23T18:57:00Z</cp:lastPrinted>
  <dcterms:modified xsi:type="dcterms:W3CDTF">2016-11-24T12:14:00Z</dcterms:modified>
  <cp:revision>2</cp:revision>
  <dc:subject/>
  <dc:title>INDICAÇÃO N°001/2006</dc:title>
</cp:coreProperties>
</file>