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7 de janei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instalação de rede de iluminação pública na Rua das Américas no trecho compreendido entre a Rua Presidente Lucena e a Rua Euclides da Cunha e também na Rua Armando Seewald entre as Ruas Ipiranga e Borges de Medeiros, onde a mesma não exis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, considerando que apesar de o local citado localizar-se adjacente ao Centro Administrativo, que é uma das áreas mais visadas pela população para a prática de caminhadas, o mesmo não dispõe de iluminação pública. A ausência de iluminação no local causa insegurança e o fato de não haver rede elétrica não pode ser justificativa uma vez que o Município dispõe dos recursos necessários para sanar o proble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a. S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sidenta da Câmara no exercício do cargo de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47:00Z</dcterms:created>
  <dc:creator>.</dc:creator>
  <dc:description/>
  <cp:keywords/>
  <dc:language>en-US</dc:language>
  <cp:lastModifiedBy>User</cp:lastModifiedBy>
  <cp:lastPrinted>2008-03-05T18:52:00Z</cp:lastPrinted>
  <dcterms:modified xsi:type="dcterms:W3CDTF">2009-04-16T13:52:00Z</dcterms:modified>
  <cp:revision>3</cp:revision>
  <dc:subject/>
  <dc:title>INDICAÇÃO N°003/2005</dc:title>
</cp:coreProperties>
</file>