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INDIC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23 de janeiro de 2007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Silvério Henrique Koeps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locação de terra junto à área de lazer da Rua Lobo da Costa com vistas a cobrir as raízes das árvore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>
          <w:sz w:val="32"/>
          <w:szCs w:val="32"/>
        </w:rPr>
        <w:tab/>
      </w:r>
      <w:r>
        <w:rPr/>
        <w:t>Justifica-se a indicação, considerando que as árvores oferecem sombra aos freqüentadores da área de lazer e devido a exposição das raízes, estão começando a morrer. Assim de forma a evitar que as árvores morram seria importante a colocação da terra no local. Destaca-se que é fundamental que seja colocada terra e não saibro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Silvério Henrique Koeps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30:00Z</dcterms:created>
  <dc:creator>Micro 01</dc:creator>
  <dc:description/>
  <dc:language>en-US</dc:language>
  <cp:lastModifiedBy>Micro 01</cp:lastModifiedBy>
  <cp:lastPrinted>2007-01-24T22:30:00Z</cp:lastPrinted>
  <dcterms:modified xsi:type="dcterms:W3CDTF">2007-01-25T00:30:00Z</dcterms:modified>
  <cp:revision>3</cp:revision>
  <dc:subject/>
  <dc:title>INDICAÇÃO N°001/2005</dc:title>
</cp:coreProperties>
</file>