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5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largamento da Rua José do Patrocínio nos trechos em que essa não tem a largura adequad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via é estreita em muitos trechos, fato que dificulta o trânsito de veículos, especialmente os de grande porte. Em certos trechos a ultrapassagem de veículos é quase impossível por a via ser muito estreita. Portanto, para facilitar o trânsito de veículos e diminuir o risco de acidentes se faz necessária a melh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45:00Z</dcterms:created>
  <dc:creator>.</dc:creator>
  <dc:description/>
  <cp:keywords/>
  <dc:language>en-US</dc:language>
  <cp:lastModifiedBy>User</cp:lastModifiedBy>
  <cp:lastPrinted>2009-08-12T15:11:00Z</cp:lastPrinted>
  <dcterms:modified xsi:type="dcterms:W3CDTF">2009-08-26T11:50:00Z</dcterms:modified>
  <cp:revision>3</cp:revision>
  <dc:subject/>
  <dc:title>INDICAÇÃO N°002/2006</dc:title>
</cp:coreProperties>
</file>