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INDICAÇÃO N° 001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8 de feverei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Greice Schnei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/>
      </w:pPr>
      <w:r>
        <w:rPr>
          <w:sz w:val="24"/>
        </w:rPr>
        <w:t>Objeto: Solicito a limpeza do chafariz em frente a Prefeitura e também do chafariz da Praça Municipal Otto Enzweiler bem como todo o seu entorno.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/>
      </w:pPr>
      <w:r>
        <w:rPr>
          <w:sz w:val="24"/>
        </w:rPr>
        <w:t xml:space="preserve">O pedido se faz necessário, pois na minha última ida a Prefeitura o chafariz estava sujo, com água verde, oportunizando inclusive a proliferação de mosquitos. 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/>
      </w:pPr>
      <w:r>
        <w:rPr>
          <w:sz w:val="24"/>
        </w:rPr>
        <w:t xml:space="preserve">É de conhecimento de todos que o prédio da Prefeitura Municipal recebe diariamente diversos lucenenses bem como visitantes de outras cidades. Cabe a Administração manter os espaços internos e externos limpos e bonitos para causar uma boa impressão junto as pessoas. </w:t>
      </w:r>
    </w:p>
    <w:p>
      <w:pPr>
        <w:pStyle w:val="Style13"/>
        <w:kinsoku w:val="false"/>
        <w:autoSpaceDE w:val="true"/>
        <w:spacing w:lineRule="auto" w:line="360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</w:rPr>
        <w:t>Assim como a Prefeitura também é um cartão postal do Município, o mesmo me refiro a Praça Municipal Otto Enzweiler que precisa de limpeza e manutenção constante, pois também recebe diversos visitantes durante a semana e principalmente nos fins de semana.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Respeitosamente, 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ice Schnei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/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6:00Z</dcterms:created>
  <dc:creator>Micro 01</dc:creator>
  <dc:description/>
  <cp:keywords/>
  <dc:language>en-US</dc:language>
  <cp:lastModifiedBy>Alles</cp:lastModifiedBy>
  <cp:lastPrinted>2025-02-18T10:37:00Z</cp:lastPrinted>
  <dcterms:modified xsi:type="dcterms:W3CDTF">2025-02-21T01:16:00Z</dcterms:modified>
  <cp:revision>2</cp:revision>
  <dc:subject/>
  <dc:title>PEDIDO DE INFORMAÇÃO N°003/2006</dc:title>
</cp:coreProperties>
</file>