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3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8 de janeiro de 2013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divulgação em jornal de circulação local do número de telefone da pessoa responsável pelos atendimentos na área de saúde aos finais de semana, à noite e feriad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com a troca de Administração a população não sabe a quem recorrer em casos de urgências na área da saúde, fora do horário de expediente da Unidade de Saúde Alfredo Exner. Para que a população saiba a quem recorrer é fundamental a divulgação em jornal de circulação local, do número de telefone da pessoa responsáve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22:00Z</dcterms:created>
  <dc:creator>.</dc:creator>
  <dc:description/>
  <cp:keywords/>
  <dc:language>en-US</dc:language>
  <cp:lastModifiedBy>CÂMARA</cp:lastModifiedBy>
  <cp:lastPrinted>2012-01-25T19:11:00Z</cp:lastPrinted>
  <dcterms:modified xsi:type="dcterms:W3CDTF">2013-01-09T11:32:00Z</dcterms:modified>
  <cp:revision>3</cp:revision>
  <dc:subject/>
  <dc:title>INDICAÇÃO N°002/2006</dc:title>
</cp:coreProperties>
</file>