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novembro de 2003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conserto de luminárias da rede de iluminação pública, localizadas junto a Rua Érico Veríssimo, próximo a residência do munícipe Paulo Froehlich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a importância do perfeito funcionamento da iluminação pública para a segurança de quem precisa se deslocar a no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cp:lastPrinted>2003-11-12T11:21:00Z</cp:lastPrinted>
  <dcterms:modified xsi:type="dcterms:W3CDTF">2006-04-03T12:13:00Z</dcterms:modified>
  <cp:revision>2</cp:revision>
  <dc:subject/>
  <dc:title>INDICAÇÃO N°002/2003</dc:title>
</cp:coreProperties>
</file>