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2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2 de agost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placas de trânsito junto à Rua Theobaldo Vogel informando os limites de velocidade permitidos na via bem como, a partir de estudo do departamento de trânsito, encontrar uma alternativa visando coibir os excessos de velocidade praticados por alguns motoristas que circulam pela citada Ru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não há instaladas placas indicativas dos limites de velocidade junto à via, fato este pode estar colaborando para os excessos de velocidade que são praticados na referida Rua. Munícipes que residem no local estão preocupados com a situação, visto que muitas vezes há crianças e idosos caminhando junto à v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população se sinta mais segura se faz necessário que sejam adotadas as medidas necessá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4:00Z</dcterms:created>
  <dc:creator>.</dc:creator>
  <dc:description/>
  <dc:language>en-US</dc:language>
  <cp:lastModifiedBy>CÂMARA</cp:lastModifiedBy>
  <cp:lastPrinted>2016-08-02T09:16:00Z</cp:lastPrinted>
  <dcterms:modified xsi:type="dcterms:W3CDTF">2016-08-04T13:34:00Z</dcterms:modified>
  <cp:revision>2</cp:revision>
  <dc:subject/>
  <dc:title>INDICAÇÃO N°003/2004</dc:title>
</cp:coreProperties>
</file>