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 E.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visando a possibilidade da instalação de um portão eletrônico com campainha na entrada principal da Creche Municipal Ursinho Carinho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considerando que diversos pais tem me procurado com a preocupação de quantas vezes o portão fica aberto por um descuido, onde uma criança poderia facilmente sair portão a fora sem ser que ela fosse not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e dar uma segurança maior para todos que trabalham no local a instalação também evitaria a entrada de pessoas não autorizad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.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2:00Z</dcterms:created>
  <dc:creator>.</dc:creator>
  <dc:description/>
  <dc:language>en-US</dc:language>
  <cp:lastModifiedBy>Cesar</cp:lastModifiedBy>
  <cp:lastPrinted>2017-04-25T17:12:00Z</cp:lastPrinted>
  <dcterms:modified xsi:type="dcterms:W3CDTF">2017-06-29T00:12:00Z</dcterms:modified>
  <cp:revision>2</cp:revision>
  <dc:subject/>
  <dc:title>INDICAÇÃO N°003/2005</dc:title>
</cp:coreProperties>
</file>