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INDICAÇÃO N°002/2010</w:t>
      </w:r>
    </w:p>
    <w:p>
      <w:pPr>
        <w:pStyle w:val="Normal"/>
        <w:spacing w:lineRule="auto" w:line="480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Subtitle"/>
        <w:spacing w:lineRule="auto" w:line="480"/>
        <w:rPr/>
      </w:pPr>
      <w:r>
        <w:rPr/>
        <w:t>Presidente Lucena, 23 de março de 2010</w:t>
      </w:r>
    </w:p>
    <w:p>
      <w:pPr>
        <w:pStyle w:val="Subtitle"/>
        <w:spacing w:lineRule="auto" w:line="4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 w:val="24"/>
          <w:szCs w:val="24"/>
        </w:rPr>
        <w:t xml:space="preserve">Proponente: Vereador </w:t>
      </w:r>
      <w:r>
        <w:rPr>
          <w:b/>
          <w:bCs/>
          <w:sz w:val="24"/>
          <w:szCs w:val="24"/>
        </w:rPr>
        <w:t>Airton José Weber</w:t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 xml:space="preserve">Indico a instalação de placas de sinalização próximo a entrada da rua que acessa à residência do munícipe Ricardo Graeff, alertando os motoristas sobre a existência de rua lateral onde há a entrada e saída de veículos. 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 xml:space="preserve">Justifica-se a indicação, considerando que os veículos que descem da localidade de Morro do Pedro em direção à Picada Schneider desenvolvem velocidade considerável. A referida entrada localiza-se em meio a curva o que impede os motoristas de avistarem a tempo de evitarem choque com veículo entrando ou saindo da via lateral. Portanto se faz necessária a instalação de placa alertando os motoristas de forma a reduzirem a velocidade no local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>Airton José Webe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Baltasar Natalício Hanse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MD. Prefeito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8:44:00Z</dcterms:created>
  <dc:creator>.</dc:creator>
  <dc:description/>
  <cp:keywords/>
  <dc:language>en-US</dc:language>
  <cp:lastModifiedBy>User</cp:lastModifiedBy>
  <cp:lastPrinted>2009-11-18T19:53:00Z</cp:lastPrinted>
  <dcterms:modified xsi:type="dcterms:W3CDTF">2010-03-23T18:49:00Z</dcterms:modified>
  <cp:revision>3</cp:revision>
  <dc:subject/>
  <dc:title>INDICAÇÃO N°002/2006</dc:title>
</cp:coreProperties>
</file>