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2 de janeir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está atacando com intensidade e as condições climáticas serem propícias à aplicação do prod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a população se veja livre dos incômodos causados pelo inseto se faz urgente a aplicação do produto em questão. Ressalto a necessidade de ser dada atenção especial à localidade de Picada Schneider uma vez que conforme relatos de agricultores da referida localidade, a situação está insuportá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7:00Z</dcterms:created>
  <dc:creator>.</dc:creator>
  <dc:description/>
  <dc:language>en-US</dc:language>
  <cp:lastModifiedBy>CÂMARA</cp:lastModifiedBy>
  <cp:lastPrinted>2015-02-18T18:32:00Z</cp:lastPrinted>
  <dcterms:modified xsi:type="dcterms:W3CDTF">2016-04-27T14:27:00Z</dcterms:modified>
  <cp:revision>2</cp:revision>
  <dc:subject/>
  <dc:title>INDICAÇÃO N°002/2006</dc:title>
</cp:coreProperties>
</file>