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em poste de sustentação da rede elétrica, localizado junto à propriedade de Jarbas Wolf, defronte a Escola Municipal Borges de Medeiros,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ausência de iluminação pública no local causa ponto de escuridão o que pode prejudicar a população que transita pel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estaca-se também o fato de que a iluminação pública desempenha papel importante para a segurança pública e portanto a instalação da luminária, além de evitar transtornos irá colaborar no bem estar da populaçã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2:00Z</dcterms:created>
  <dc:creator>.</dc:creator>
  <dc:description/>
  <cp:keywords/>
  <dc:language>en-US</dc:language>
  <cp:lastModifiedBy>Lucena</cp:lastModifiedBy>
  <cp:lastPrinted>2012-03-07T19:23:00Z</cp:lastPrinted>
  <dcterms:modified xsi:type="dcterms:W3CDTF">2012-03-07T22:23:00Z</dcterms:modified>
  <cp:revision>3</cp:revision>
  <dc:subject/>
  <dc:title>INDICAÇÃO N°002/2006</dc:title>
</cp:coreProperties>
</file>