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INDICAÇÃO N°001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janeiro de 2004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a instalação de luminárias da rede de iluminação pública junto a Rua Armando Seewald a partir da Rua Jorge Stoffel, bem como também nest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várias famílias residem junto as referidas vias, e a ausência de luminárias deixa o local completamente as escuras. Portanto cabe destacar a importância da instalação das luminárias para a segurança pública. E, com o Município arrecadando recursos com a contribuição para custeio da iluminação pública, nada mais do que justo, esses munícipes, que contribuem, também serem beneficiados diretamente com o serviç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Luiz José Spani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los Henrique Schaeff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Vice-Prefeito no exercício do cargo de Prefeito Municipal</w:t>
      </w:r>
    </w:p>
    <w:p>
      <w:pPr>
        <w:pStyle w:val="Heading2"/>
        <w:rPr/>
      </w:pPr>
      <w:r>
        <w:rPr/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19:08:00Z</cp:lastPrinted>
  <dcterms:modified xsi:type="dcterms:W3CDTF">2006-04-03T12:15:00Z</dcterms:modified>
  <cp:revision>2</cp:revision>
  <dc:subject/>
  <dc:title>INDICAÇÃO N°001/2004</dc:title>
</cp:coreProperties>
</file>