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EM CONJUNTO N°00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gost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es: Roque Ferreira Neckel e Daniel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que seja feito a troca de lâmpadas queimadas da iluminação pública nos postes do município e também indicamos a troca da lâmpada do holofote na Câmara de Vereadores que ilumina as Bandeiras e a entrada desse préd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o esta Indicação por faz muito tempo que não é realizada a manutenção da iluminação pública municipal em geral, ocasionando dessa forma, que os munícipes não se beneficiam deste serviç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 quanto a lâmpada queimada do holofote em frente a entrada do prédio da Câmara, se faz muito necessário, pois, as Bandeiras se encontram na escuridão, bem como a entrada desse préd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                             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                                            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05:00Z</dcterms:created>
  <dc:creator>.</dc:creator>
  <dc:description/>
  <dc:language>en-US</dc:language>
  <cp:lastModifiedBy>Cesar</cp:lastModifiedBy>
  <cp:lastPrinted>2021-08-25T20:46:00Z</cp:lastPrinted>
  <dcterms:modified xsi:type="dcterms:W3CDTF">2021-09-12T17:05:00Z</dcterms:modified>
  <cp:revision>2</cp:revision>
  <dc:subject/>
  <dc:title>INDICAÇÃO N°003/2005</dc:title>
</cp:coreProperties>
</file>