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3/2015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26 de maio de 2015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execução de melhorias na estrada geral de Vila Rica e limpeza dos valos de escoamento das águas pluviais ao longo da mes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referida via não apresenta condições boas de trafegabilidade, apresentando muitos buracos e pequenas valetas. Quanto a limpeza dos valos, esta se faz necessária uma vez que estão tomados pela vegetação e com terra acumulada, fato que prejudica o escoamento das águ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 para que a via volte a oferecer boas condições de trafegabilidade se fazem necessárias as devidas melhori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leiton Trierv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2:00Z</dcterms:created>
  <dc:creator>.</dc:creator>
  <dc:description/>
  <cp:keywords/>
  <dc:language>en-US</dc:language>
  <cp:lastModifiedBy>CÂMARA</cp:lastModifiedBy>
  <cp:lastPrinted>2013-12-04T10:33:00Z</cp:lastPrinted>
  <dcterms:modified xsi:type="dcterms:W3CDTF">2015-05-27T13:45:00Z</dcterms:modified>
  <cp:revision>3</cp:revision>
  <dc:subject/>
  <dc:title>INDICAÇÃO N°002/2006</dc:title>
</cp:coreProperties>
</file>