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6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Krummenau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o controle das pragas, ratos de esgoto, que habitam visivelmente a tubulação da rede de escoamento das águas pluviais em todas as localidades e na área central da ci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os ratos representam um grande perigo para as pessoas, uma vez que são responsáveis por transmitir vários tipos de doenç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para que o problema das pragas seja resolvido e evitar sérios transtornos para a população, se faz necessário a devida adoção de medidas urgentes visando a eliminação da prag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5:00Z</dcterms:created>
  <dc:creator>.</dc:creator>
  <dc:description/>
  <cp:keywords/>
  <dc:language>en-US</dc:language>
  <cp:lastModifiedBy>CÂMARA</cp:lastModifiedBy>
  <cp:lastPrinted>2017-12-06T11:38:00Z</cp:lastPrinted>
  <dcterms:modified xsi:type="dcterms:W3CDTF">2017-12-06T13:38:00Z</dcterms:modified>
  <cp:revision>3</cp:revision>
  <dc:subject/>
  <dc:title>INDICAÇÃO N°003/2005</dc:title>
</cp:coreProperties>
</file>