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7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6 de març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conserto de luminária estragada localizada junto à Rua Presidente Lucena, após a ponte sobre o Arroio Veado, próximo à residência do munícipe Elton Messe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que a iluminação pública tem papel importante para o bem estar e segurança da população e portanto se faz necessário que esteja em perfeito funcionamen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 luminária em questão merece atenção especial visto sua localização próxima à ponte. Como a referida luminária é responsável pela iluminação de parte da ponte se faz necessária a devida manutenção o mais breve possí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9:00Z</dcterms:created>
  <dc:creator>.</dc:creator>
  <dc:description/>
  <cp:keywords/>
  <dc:language>en-US</dc:language>
  <cp:lastModifiedBy>Lucena</cp:lastModifiedBy>
  <cp:lastPrinted>2011-05-25T18:57:00Z</cp:lastPrinted>
  <dcterms:modified xsi:type="dcterms:W3CDTF">2012-03-07T13:33:00Z</dcterms:modified>
  <cp:revision>3</cp:revision>
  <dc:subject/>
  <dc:title>INDICAÇÃO N°002/2006</dc:title>
</cp:coreProperties>
</file>