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5 de outubr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William Kun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que o Poder Executivo Municipal estude a possibilidade de custear 100% do transporte dos universitários cadastrados junto a Associação dos Estudantes Universitários de Presidente Lucena a fim de incentivar o estudo e crescimento pessoal dos jovens de noss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Justifica-se a Indicação visto que a Associação dos Universitários de Presidente Lucena conta hoje com cerca de 40 alunos associados que utilizam o transporte para deslocarem-se até as instituições de ensino da regi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abendo que este número é relativamente baixo gostaria que o poder público pudesse custear 100% deste valor uma vez que isso não representaria grandes perdas aos cofres públicos e em contra partida beneficiaria muito a comunidade como um tod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tualmente a Associação dos Estudantes Universitários vem realizando um trabalho voluntário com jovens que buscam qualificação através de orientações a respeito do ENEM, aplicação de simulado, e grupo de estudo para que estes jovens possam alcançar seus objetivos que seriam chegar a univers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s grupos de estudos são compostos por quatro Associados, que monitoram as atividades desenvolvidas, revezando-se entre si, nos sábados a tarde a fim de auxiliar os jovens de nosso município que queiram buscar mais qualif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ica clara a grande participação que a Associação tem na comunidade, ou seja, não busca apenas benefícios mas também tem dado a sua contrapartida a comunidade incentivando e auxiliando cada vez mais jovens a ingressar em uma faculdade e obter a sua formação profission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William Kun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5:00Z</dcterms:created>
  <dc:creator>.</dc:creator>
  <dc:description/>
  <cp:keywords/>
  <dc:language>en-US</dc:language>
  <cp:lastModifiedBy>CÂMARA</cp:lastModifiedBy>
  <cp:lastPrinted>2013-10-14T13:30:00Z</cp:lastPrinted>
  <dcterms:modified xsi:type="dcterms:W3CDTF">2013-10-15T14:21:00Z</dcterms:modified>
  <cp:revision>3</cp:revision>
  <dc:subject/>
  <dc:title>INDICAÇÃO N°002/2006</dc:title>
</cp:coreProperties>
</file>