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novemb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luminárias junto a Estrada Para São José do Hortêncio no trecho compreendido entre a residência da munícipe Nilda Rückert e o acesso às residências dos munícipes Nádia, Leandro e Leonardo Karling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, o trecho citado encontra-se em absoluta escuridão devido a ausência de luminárias, sujeitando a quem se desloca a pé pelo local, aos infortúnios de caminhada no escuro. Ainda há de se considerar o fato de que os familiares Karling, supra citados, pagam taxa de iluminação pública, e portanto, tal qual todo munícipe, merecem dispor de iluminação pública no local mencion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Heading2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Heading1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3:00Z</dcterms:created>
  <dc:creator>.</dc:creator>
  <dc:description/>
  <dc:language>en-US</dc:language>
  <cp:lastModifiedBy>Micro 01</cp:lastModifiedBy>
  <cp:lastPrinted>2006-11-08T18:13:00Z</cp:lastPrinted>
  <dcterms:modified xsi:type="dcterms:W3CDTF">2006-11-08T20:14:00Z</dcterms:modified>
  <cp:revision>3</cp:revision>
  <dc:subject/>
  <dc:title>INDICAÇÃO N°004/2005</dc:title>
</cp:coreProperties>
</file>