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janei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Estrada que interliga as localidades de Vila Rica 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via não apresenta as devidas condições de trafegabilidade. Mesmo não sendo via de grande circulação, estando em péssimas condições, causa enormes transtornos para quem trafega pela mesma. E considerando que encurta muito a distância entre as localidades citadas, tem essa sua importância, e portanto torna-se necessário que apresente bo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9T18:56:00Z</cp:lastPrinted>
  <dcterms:modified xsi:type="dcterms:W3CDTF">2006-04-03T12:18:00Z</dcterms:modified>
  <cp:revision>2</cp:revision>
  <dc:subject/>
  <dc:title>INDICAÇÃO N°003/2006</dc:title>
</cp:coreProperties>
</file>