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30 de junh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estrada que interliga as localidades de Vila Rica e Arroio dos Ra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via há tempo não recebe manutenção e não oferece as mínimas condições de trafegabilidade, estando repleta de buracos, pequenas valetas e tomada pela vegetação. A situação precária da via expõe os motoristas a situações de risco uma vez que é quase impossível veículo de passeio trafegar pela v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a via volte a oferecer condições de trafegabilidade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36:00Z</dcterms:created>
  <dc:creator>.</dc:creator>
  <dc:description/>
  <cp:keywords/>
  <dc:language>en-US</dc:language>
  <cp:lastModifiedBy>CÂMARA</cp:lastModifiedBy>
  <cp:lastPrinted>2015-07-01T18:39:00Z</cp:lastPrinted>
  <dcterms:modified xsi:type="dcterms:W3CDTF">2015-07-01T21:39:00Z</dcterms:modified>
  <cp:revision>3</cp:revision>
  <dc:subject/>
  <dc:title>INDICAÇÃO N°002/2006</dc:title>
</cp:coreProperties>
</file>